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精彩的篮球赛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sz w:val="24"/>
        </w:rPr>
        <w:t>赵红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 下午，同学们兴高采烈的聚集在篮球场上，为等待即将举行的篮球赛。此时，炽热的太阳在上空，将所有的热能量传给了我们。但即使如此，也影响不了我们激动的心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每个篮球运动员们都在一旁活动筋骨。这次比赛真可谓强强对抗，对方女生强、男生较弱，而我们班则是男生强、女生弱。篮球场周围围满了观看的同学，哨声一响，两方对员便进行了激烈的抢夺，而我们也没有闲着，两个班的啦啦队此时正在扯着嗓子大声的呐喊：“八班加油，八班加油。”“六班加油，六班加油。”突然对方猛的将正欲投球的我们的球往下一拍，就给我们抢走了。怒火中的我们也努力挽回，但是对方已经将球投进去了，我们也没想到她们的球技竟如此厉害。六班响起了震耳欲聋的欢呼声、尖叫声。不甘落后的我也随之更加努力，十分钟后，裁判终于吹响了口哨，我班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成绩败下来。我们的脸如黑炭，黑的仿佛下一刻就要将整个世界给遮蔽下来。但过了一会儿，我们便笑了，因为我们坚信男生一定能为我们争得第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男生们上场了，啦啦队们也为之激动不已，他们跑得多快呀，篮球几乎都是在我们的场地徘徊，很少被对方抢到他们那边去。球进了，我们欢呼着，加油声也更加激烈了。是的，即使是这样的大热天，运动员们满脸涨得通红，但是也影响不了他们坚宁的步伐，走向成功的步伐。快传球，偷传球，投呀，快投！班主任老师也激动了，跟着帅哥们在篮球边奔跑。欢呼声又一次在我的耳畔响起，现在我们的比分已经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了，胜败已定。现在只剩下短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了，我们班防的人很死，他们根本没有机会将球传出去，当我们正看的激烈的时候，裁判手中的口哨发出了刺耳的声音，大家齐望了一眼，然后击掌为胜，一副意犹未尽的样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比赛将我们对篮球喜爱的心情点燃了，友谊第一，比赛第二，所以我们没有太过骄傲，而是利用课余时间更加抓紧时间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4:00Z</dcterms:created>
  <dc:creator>微软用户</dc:creator>
  <dc:description/>
  <dc:language>en-US</dc:language>
  <cp:lastModifiedBy>admin</cp:lastModifiedBy>
  <dcterms:modified xsi:type="dcterms:W3CDTF">2015-06-26T03:14:00Z</dcterms:modified>
  <cp:revision>2</cp:revision>
  <dc:subject/>
  <dc:title>精彩的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