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一次做饭</w:t>
      </w:r>
    </w:p>
    <w:p>
      <w:pPr>
        <w:pStyle w:val="Normal"/>
        <w:spacing w:lineRule="exact" w:line="440"/>
        <w:ind w:firstLine="43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洁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是万花筒，而我们更是生活的创造者。人时刻都在耕耘生活，改造生活，生活或鲜花簇拥，或荆棘丛生，其实都是生活。第一次做饭就让我踏在了崩溃的边缘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那天清晨，缕缕阳光洒在我睡眼惺忪的脸上，努力睁开眼睛，伸着懒腰说：“啊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又是一个艳阳天。”腿脚还没伸开，客厅的电话就响起了：“叮铃铃——叮铃铃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手忙脚乱地爬起来冲向客厅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喂！谁呀？”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老妈！”电话那头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干嘛？人家刚刚睡醒，还没做伸展运动呢？”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幺儿呀！我跟你爸要出去，你就在抽屉里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自己出去买菜做饭吧！这也是对你的挑战哟！拜拜。”嘟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嘟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嘟……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听了老妈的话，我的脸青了一半。怎么办？怎么办？老爸老妈都不在家，我要怎么活呀？唉，赶紧收拾一下去菜市场吧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来到菜市场，看见这么多的菜，我真的眼花缭乱。该买点什么呢？唉，算了，随便买点就行了吧。买了大包小包的菜菜，喊了</w:t>
      </w:r>
      <w:r>
        <w:rPr>
          <w:rFonts w:cs="宋体;SimSun" w:ascii="宋体;SimSun" w:hAnsi="宋体;SimSun"/>
          <w:sz w:val="24"/>
        </w:rPr>
        <w:t>TAX</w:t>
      </w:r>
      <w:r>
        <w:rPr>
          <w:rFonts w:ascii="宋体;SimSun" w:hAnsi="宋体;SimSun" w:cs="宋体;SimSun"/>
          <w:sz w:val="24"/>
        </w:rPr>
        <w:t>就回去了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到家，把土豆和肉洗干净。根据我的回忆老妈是先切蔬菜，再切肉类。嗯，对，就是这样。我把土豆放在手中，学着妈妈平时削土豆的样子，可是一刀下去，果肉都没了一半，照我这个样子，等我削完后，果肉都没了。这可怎么办呢？咦，老妈不是用了个刮刮的刀吗？就用那个吧。削土豆神器在手，刮土豆永远没忧愁。拥有了削土豆神器，土豆顺利的削好并切成了条状。接下来就是切肉了，应该没有那么麻烦了吧。把肉按在菜板上，左手扶着肉，右手把着刀，一菜刀下去肉就滑在了旁边。唉，经过了千万次的失败，没办法，就只好实行乱剁了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把所有材料都准备齐了，接下来就该烹制了。把切好的肉末倒进了锅里，煎了一会儿后，觉得油太多，决定倒点油出来。可谁知道，一倒所有的都没了。还好，之前知道会出错，便留了点肉末。这次做得很好，整个厨房都肉香还混杂着土豆的味道。把饭倒进去，那就更好了。唉，又出差错了，饭趁我在洗碗的时候糊了，吃着糊了的饭，但依然觉得是美味，这或许是我自己做的原因吧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呜呜呜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做饭怎么那么不容易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没事儿，凡事失败了之后才会成功嘛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加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每件事上都要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9:00Z</dcterms:created>
  <dc:creator>User</dc:creator>
  <dc:description/>
  <dc:language>en-US</dc:language>
  <cp:lastModifiedBy>admin</cp:lastModifiedBy>
  <dcterms:modified xsi:type="dcterms:W3CDTF">2015-06-26T03:09:00Z</dcterms:modified>
  <cp:revision>2</cp:revision>
  <dc:subject/>
  <dc:title>第一次做饭</dc:title>
</cp:coreProperties>
</file>