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爱学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爱劳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爱祖国</w:t>
      </w:r>
    </w:p>
    <w:p>
      <w:pPr>
        <w:pStyle w:val="Normal"/>
        <w:spacing w:lineRule="auto" w:line="360"/>
        <w:ind w:right="960" w:firstLine="5453"/>
        <w:rPr/>
      </w:pP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星月</w:t>
      </w:r>
    </w:p>
    <w:p>
      <w:pPr>
        <w:pStyle w:val="Normal"/>
        <w:spacing w:lineRule="auto" w:line="360"/>
        <w:ind w:firstLine="482"/>
        <w:rPr/>
      </w:pPr>
      <w:r>
        <w:rPr/>
        <w:t>从小，爸爸妈妈和老师就教育我怎样做一个爱学习、爱劳动、爱祖国的好孩子。我一岁半时，妈妈就将我送到幼儿园，让我多学知识，多认识字。但是由于我小，不会写字，老师就叫我背课文，于是我叫爸爸妈妈教我写字，在爸爸妈妈的辅导下，我渐渐的会写字了，而且越写越好，随着我的长大，老师就教我帮助别的成绩差的同学。到小学时，我每节课都认认真真听讲，做题仔仔细细阅读，绝不放过老师提出的任何一个问题，随着我的用功苦读，渐渐的我成绩还算可以。</w:t>
      </w:r>
    </w:p>
    <w:p>
      <w:pPr>
        <w:pStyle w:val="Normal"/>
        <w:spacing w:lineRule="auto" w:line="360"/>
        <w:ind w:firstLine="482"/>
        <w:rPr/>
      </w:pPr>
      <w:r>
        <w:rPr/>
        <w:t>到五一劳动节时，老师叫我们回家去帮爸爸妈妈做一些力所能及的事情，于是，我回到家里，一有空，就帮爸爸妈妈洗衣服，叠被子，洗碗等等。爸爸妈妈都夸我是他们的小帮手，妈妈说女儿不光要在家里帮忙做事，在学校也要帮助老师和同学，做到人人夸，人人爱的小朋友，开学时我回到学校，记住了妈妈的话，帮助同学和老师，几个星期之后得到了老师和同学的认可。一路走来我都会因为认真学习，帮助别人而从中找到了心底世界的另一种乐趣，以爱学习，爱劳动为荣，坚持到底。</w:t>
      </w:r>
    </w:p>
    <w:p>
      <w:pPr>
        <w:pStyle w:val="Normal"/>
        <w:spacing w:lineRule="auto" w:line="360"/>
        <w:ind w:firstLine="482"/>
        <w:rPr/>
      </w:pPr>
      <w:r>
        <w:rPr/>
        <w:t>有一次见爸爸在看中国与日本钓鱼岛纷争事件的新闻时，我问爸爸是为什么，爸爸给我讲了一些事迹，让我倍受感动和心酸，如同日本人侵占我们中国，对我们国家的烧杀抢掠，让民族民不聊生，不能安居乐业，日本人都还干了一些见不得人的事，比如杀死婴儿，抢劫财物，乱杀无辜百姓，制作鸦片等等。都是令人发指的事情，于是我想是爸爸妈妈给予我生命，老师和祖国给予我灵魂。长后我一定要好好报孝祖国，回馈社会，做一个有用之人，把祖国建设得更加繁荣富强，让全世界都仰慕中国，都不敢再欺辱中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3:00Z</dcterms:created>
  <dc:creator>Administrator</dc:creator>
  <dc:description/>
  <cp:keywords/>
  <dc:language>en-US</dc:language>
  <cp:lastModifiedBy>admin</cp:lastModifiedBy>
  <dcterms:modified xsi:type="dcterms:W3CDTF">2014-07-19T09:45:00Z</dcterms:modified>
  <cp:revision>4</cp:revision>
  <dc:subject/>
  <dc:title>爱学习  爱劳动  爱祖国</dc:title>
</cp:coreProperties>
</file>